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January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February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[29]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March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April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May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June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July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August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September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October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November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p>
      <w:pPr>
        <w:pStyle w:val="Weekdays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December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766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59:00Z</dcterms:created>
  <dc:creator>Allan Smee</dc:creator>
  <dc:description/>
  <cp:keywords/>
  <dc:language>en-US</dc:language>
  <cp:lastModifiedBy>dkellis</cp:lastModifiedBy>
  <cp:lastPrinted>2004-06-10T22:44:00Z</cp:lastPrinted>
  <dcterms:modified xsi:type="dcterms:W3CDTF">2012-07-10T21:59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176651033</vt:lpwstr>
  </property>
</Properties>
</file>