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558"/>
        <w:jc w:val="center"/>
        <w:rPr/>
      </w:pPr>
      <w:r>
        <w:rPr/>
        <w:t xml:space="preserve">Examination Study Time Table </w:t>
      </w:r>
    </w:p>
    <w:tbl>
      <w:tblPr>
        <w:tblW w:w="129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0"/>
        <w:gridCol w:w="1635"/>
        <w:gridCol w:w="1635"/>
        <w:gridCol w:w="1635"/>
        <w:gridCol w:w="1635"/>
        <w:gridCol w:w="1573"/>
        <w:gridCol w:w="1573"/>
      </w:tblGrid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Monday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Tuesday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Wednesday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Thursday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Friday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Saturday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Sunday 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8:30 - 9:1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9:20 - 10:0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10:20 - 11:0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11:20 - 12:0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12:00 - 1:0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Lunch 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1:00 - 1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2:00 - 2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3:00 - 3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4:00 -4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5:00 - 5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6:00 - 7:0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Dinner 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7:00 - 7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8:00 - 8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 xml:space="preserve">9:00 - 9:40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HACBNK+Arial,Bold;Arial" w:hAnsi="HACBNK+Arial,Bold;Arial" w:cs="Times New Roman"/>
                <w:color w:val="000000"/>
              </w:rPr>
            </w:pPr>
            <w:r>
              <w:rPr>
                <w:rFonts w:cs="Times New Roman" w:ascii="HACBNK+Arial,Bold;Arial" w:hAnsi="HACBNK+Arial,Bold;Arial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HACBNK+Arial,Bold;Arial" w:hAnsi="HACBNK+Arial,Bold;Arial" w:cs="HACBNK+Arial,Bold;Arial"/>
              </w:rPr>
            </w:pPr>
            <w:r>
              <w:rPr>
                <w:rFonts w:cs="HACBNK+Arial,Bold;Arial" w:ascii="HACBNK+Arial,Bold;Arial" w:hAnsi="HACBNK+Arial,Bold;Arial"/>
                <w:b/>
                <w:bCs/>
              </w:rPr>
              <w:t>10:00pm 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SLEEP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38" w:before="0" w:after="1180"/>
        <w:jc w:val="center"/>
        <w:rPr/>
      </w:pPr>
      <w:r>
        <w:rPr/>
        <w:t xml:space="preserve">Remember: Alternate between revision and application. </w:t>
        <w:br/>
        <w:t>Practise applying your knowledge at the time you would be having your exam</w:t>
        <w:br/>
      </w:r>
    </w:p>
    <w:sectPr>
      <w:footerReference w:type="default" r:id="rId2"/>
      <w:type w:val="nextPage"/>
      <w:pgSz w:orient="landscape" w:w="16838" w:h="11906"/>
      <w:pgMar w:left="958" w:right="2478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BLA+Arial">
    <w:altName w:val="Arial"/>
    <w:charset w:val="00"/>
    <w:family w:val="swiss"/>
    <w:pitch w:val="default"/>
  </w:font>
  <w:font w:name="HACBN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HACBLA+Arial;Arial"/>
        <w:sz w:val="20"/>
        <w:szCs w:val="20"/>
      </w:rPr>
    </w:pPr>
    <w:r>
      <w:rPr>
        <w:rFonts w:cs="HACBLA+Arial;Arial"/>
        <w:sz w:val="20"/>
        <w:szCs w:val="20"/>
      </w:rPr>
      <w:t>Yumiko Olliver-Richardson Student Learning Centre Massey University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CBLA+Arial;Arial" w:hAnsi="HACBLA+Arial;Arial" w:eastAsia="Times New Roman" w:cs="HACBLA+Arial;Arial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48:00Z</dcterms:created>
  <dc:creator>yolliver</dc:creator>
  <dc:description/>
  <cp:keywords/>
  <dc:language>en-US</dc:language>
  <cp:lastModifiedBy>Allan Smee</cp:lastModifiedBy>
  <dcterms:modified xsi:type="dcterms:W3CDTF">2006-10-02T23:48:00Z</dcterms:modified>
  <cp:revision>2</cp:revision>
  <dc:subject/>
  <dc:title>Weekly Study timetable.xls</dc:title>
</cp:coreProperties>
</file>