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NGS TO DO … </w:t>
      </w:r>
      <w:r>
        <w:rPr>
          <w:rFonts w:cs="Arial" w:ascii="Arial" w:hAnsi="Arial"/>
          <w:sz w:val="32"/>
        </w:rPr>
        <w:t>TODAY</w:t>
      </w:r>
    </w:p>
    <w:tbl>
      <w:tblPr>
        <w:tblW w:w="8484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0"/>
        <w:gridCol w:w="3247"/>
        <w:gridCol w:w="425"/>
        <w:gridCol w:w="1705"/>
        <w:gridCol w:w="563"/>
        <w:gridCol w:w="1260"/>
        <w:gridCol w:w="20"/>
      </w:tblGrid>
      <w:tr>
        <w:trPr>
          <w:trHeight w:val="320" w:hRule="exact"/>
        </w:trPr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Y</w:t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D</w:t>
            </w:r>
          </w:p>
        </w:tc>
      </w:tr>
      <w:tr>
        <w:trPr>
          <w:trHeight w:val="400" w:hRule="exact"/>
        </w:trPr>
        <w:tc>
          <w:tcPr>
            <w:tcW w:w="9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1283559854"/>
            <w:bookmarkStart w:id="1" w:name="__Fieldmark__0_1283559854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1283559854"/>
            <w:bookmarkStart w:id="3" w:name="__Fieldmark__1_1283559854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1283559854"/>
            <w:bookmarkStart w:id="5" w:name="__Fieldmark__2_1283559854"/>
            <w:bookmarkEnd w:id="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1283559854"/>
            <w:bookmarkStart w:id="7" w:name="__Fieldmark__3_1283559854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1283559854"/>
            <w:bookmarkStart w:id="9" w:name="__Fieldmark__4_1283559854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5_1283559854"/>
            <w:bookmarkStart w:id="11" w:name="__Fieldmark__5_1283559854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6_1283559854"/>
            <w:bookmarkStart w:id="13" w:name="__Fieldmark__6_1283559854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" w:name="__Fieldmark__7_1283559854"/>
            <w:bookmarkStart w:id="15" w:name="__Fieldmark__7_1283559854"/>
            <w:bookmarkEnd w:id="1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" w:name="__Fieldmark__8_1283559854"/>
            <w:bookmarkStart w:id="17" w:name="__Fieldmark__8_1283559854"/>
            <w:bookmarkEnd w:id="1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" w:name="__Fieldmark__9_1283559854"/>
            <w:bookmarkStart w:id="19" w:name="__Fieldmark__9_1283559854"/>
            <w:bookmarkEnd w:id="1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10_1283559854"/>
            <w:bookmarkStart w:id="21" w:name="__Fieldmark__10_1283559854"/>
            <w:bookmarkEnd w:id="2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1_1283559854"/>
            <w:bookmarkStart w:id="23" w:name="__Fieldmark__11_1283559854"/>
            <w:bookmarkEnd w:id="2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4" w:name="__Fieldmark__12_1283559854"/>
            <w:bookmarkStart w:id="25" w:name="__Fieldmark__12_1283559854"/>
            <w:bookmarkEnd w:id="2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13_1283559854"/>
            <w:bookmarkStart w:id="27" w:name="__Fieldmark__13_1283559854"/>
            <w:bookmarkEnd w:id="2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8" w:name="__Fieldmark__14_1283559854"/>
            <w:bookmarkStart w:id="29" w:name="__Fieldmark__14_1283559854"/>
            <w:bookmarkEnd w:id="2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0" w:name="__Fieldmark__15_1283559854"/>
            <w:bookmarkStart w:id="31" w:name="__Fieldmark__15_1283559854"/>
            <w:bookmarkEnd w:id="3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2" w:name="__Fieldmark__16_1283559854"/>
            <w:bookmarkStart w:id="33" w:name="__Fieldmark__16_1283559854"/>
            <w:bookmarkEnd w:id="3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4" w:name="__Fieldmark__17_1283559854"/>
            <w:bookmarkStart w:id="35" w:name="__Fieldmark__17_1283559854"/>
            <w:bookmarkEnd w:id="3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6" w:name="__Fieldmark__18_1283559854"/>
            <w:bookmarkStart w:id="37" w:name="__Fieldmark__18_1283559854"/>
            <w:bookmarkEnd w:id="3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8" w:name="__Fieldmark__19_1283559854"/>
            <w:bookmarkStart w:id="39" w:name="__Fieldmark__19_1283559854"/>
            <w:bookmarkEnd w:id="3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0" w:name="__Fieldmark__20_1283559854"/>
            <w:bookmarkStart w:id="41" w:name="__Fieldmark__20_1283559854"/>
            <w:bookmarkEnd w:id="4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2" w:name="__Fieldmark__21_1283559854"/>
            <w:bookmarkStart w:id="43" w:name="__Fieldmark__21_1283559854"/>
            <w:bookmarkEnd w:id="4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4" w:name="__Fieldmark__22_1283559854"/>
            <w:bookmarkStart w:id="45" w:name="__Fieldmark__22_1283559854"/>
            <w:bookmarkEnd w:id="4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6" w:name="__Fieldmark__23_1283559854"/>
            <w:bookmarkStart w:id="47" w:name="__Fieldmark__23_1283559854"/>
            <w:bookmarkEnd w:id="4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8" w:name="__Fieldmark__24_1283559854"/>
            <w:bookmarkStart w:id="49" w:name="__Fieldmark__24_1283559854"/>
            <w:bookmarkEnd w:id="4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0" w:name="__Fieldmark__25_1283559854"/>
            <w:bookmarkStart w:id="51" w:name="__Fieldmark__25_1283559854"/>
            <w:bookmarkEnd w:id="5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2" w:name="__Fieldmark__26_1283559854"/>
            <w:bookmarkStart w:id="53" w:name="__Fieldmark__26_1283559854"/>
            <w:bookmarkEnd w:id="5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4" w:name="__Fieldmark__27_1283559854"/>
            <w:bookmarkStart w:id="55" w:name="__Fieldmark__27_1283559854"/>
            <w:bookmarkEnd w:id="5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0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6" w:name="__Fieldmark__28_1283559854"/>
            <w:bookmarkStart w:id="57" w:name="__Fieldmark__28_1283559854"/>
            <w:bookmarkEnd w:id="5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8" w:name="__Fieldmark__29_1283559854"/>
            <w:bookmarkStart w:id="59" w:name="__Fieldmark__29_1283559854"/>
            <w:bookmarkEnd w:id="5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6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ints to Keep in Mi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1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reak big tasks up into smaller, more manageable things-to-d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ioritise your goals for the day and, as much as possible, do the most important ones firs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tick to a policy of doing something now rather than la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Always think of how you can best use the present ti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o your best to make every day count.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539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40:00Z</dcterms:created>
  <dc:creator>Allan Smee</dc:creator>
  <dc:description/>
  <cp:keywords/>
  <dc:language>en-US</dc:language>
  <cp:lastModifiedBy>Allan Smee</cp:lastModifiedBy>
  <dcterms:modified xsi:type="dcterms:W3CDTF">2006-10-10T03:44:00Z</dcterms:modified>
  <cp:revision>1</cp:revision>
  <dc:subject/>
  <dc:title>THINGS TO DO … TODAY</dc:title>
</cp:coreProperties>
</file>